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湖南省卫生系列</w:t>
      </w:r>
      <w:r>
        <w:rPr>
          <w:rFonts w:ascii="宋体" w:hAnsi="宋体" w:cs="宋体"/>
          <w:b/>
          <w:bCs/>
          <w:sz w:val="28"/>
          <w:lang w:eastAsia="zh-CN"/>
        </w:rPr>
        <w:t>高级职称</w:t>
      </w:r>
      <w:r>
        <w:rPr>
          <w:rFonts w:ascii="宋体" w:hAnsi="宋体" w:cs="宋体"/>
          <w:b/>
          <w:bCs/>
          <w:sz w:val="28"/>
        </w:rPr>
        <w:t>评审材料</w:t>
      </w:r>
      <w:r>
        <w:rPr>
          <w:rFonts w:ascii="宋体" w:hAnsi="宋体" w:cs="宋体"/>
          <w:b/>
          <w:bCs/>
          <w:sz w:val="28"/>
          <w:lang w:eastAsia="zh-CN"/>
        </w:rPr>
        <w:t>要求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304"/>
        <w:gridCol w:w="1043"/>
        <w:gridCol w:w="4316"/>
      </w:tblGrid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 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材  料  名  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份 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具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体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要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求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称评审表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式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中间不能留空白页，单独装订。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湖南省卫生系列高级职称申报参评人员所在单位评分表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人事科打印，不装订。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能力评价材料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每份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单独装订。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业绩成果代表作１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印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份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每份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单独装订。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冠肺炎疫情防控一线专业技术人员职称政策申请表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人事科打印，不装订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45:00Z</dcterms:created>
  <dc:creator>lm</dc:creator>
  <dc:description/>
  <dc:language>en-US</dc:language>
  <cp:lastModifiedBy>茉莉</cp:lastModifiedBy>
  <cp:lastPrinted>2022-04-02T16:46:00Z</cp:lastPrinted>
  <dcterms:modified xsi:type="dcterms:W3CDTF">2022-07-28T06:45:39Z</dcterms:modified>
  <cp:revision>21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8FAB21597488ABA5FEC420E3687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