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湖南省卫生系列</w:t>
      </w:r>
      <w:r>
        <w:rPr>
          <w:rFonts w:ascii="宋体" w:hAnsi="宋体" w:cs="宋体"/>
          <w:b/>
          <w:bCs/>
          <w:sz w:val="28"/>
          <w:lang w:eastAsia="zh-CN"/>
        </w:rPr>
        <w:t>高级职称申报</w:t>
      </w:r>
      <w:r>
        <w:rPr>
          <w:rFonts w:ascii="宋体" w:hAnsi="宋体" w:cs="宋体"/>
          <w:b/>
          <w:bCs/>
          <w:sz w:val="28"/>
        </w:rPr>
        <w:t>材料</w:t>
      </w:r>
      <w:r>
        <w:rPr>
          <w:rFonts w:ascii="宋体" w:hAnsi="宋体" w:cs="宋体"/>
          <w:b/>
          <w:bCs/>
          <w:sz w:val="28"/>
          <w:lang w:eastAsia="zh-CN"/>
        </w:rPr>
        <w:t>要求</w:t>
      </w:r>
    </w:p>
    <w:tbl>
      <w:tblPr>
        <w:tblW w:w="14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54"/>
        <w:gridCol w:w="945"/>
        <w:gridCol w:w="6672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 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材  料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份 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具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体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要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专业理论笔试成绩单或综合合格成绩保留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  <w:lang w:eastAsia="zh-CN"/>
              </w:rPr>
              <w:t>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湖南卫生人才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www.hnyyws.co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打印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学历证书、学位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现有职称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医师资格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医师（护士）执业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任现职称以来的聘书（文）复印件（包括首聘、后续聘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没有聘书的，来人事科补办。自备一张一寸彩照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聘用单位出具受聘者未纳入岗位设置管理范围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佐证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仅限于非事业单位类别人员或事业单位非在编人员提交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事科提供，交材料时来领取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破格申报参评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材料（仅限破格申报参评人员提供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《卫生技术人员下基层（县、乡）医院服务登记表》或《湖南省城市医师下基层服务登记表》复印件（免下基层服务者，提供相应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  <w:lang w:eastAsia="zh-CN"/>
              </w:rPr>
              <w:t>佐证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材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执业医师晋升为副高级职称的，必须提供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任现职以来最近连续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年《专业技术人员年度考核登记表》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  <w:lang w:val="en-US" w:eastAsia="zh-CN"/>
              </w:rPr>
              <w:t>有模板供下载，不要改动表格时间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任现职以来科研成果奖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市州及以上人社部门出具的继续教育学时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  <w:lang w:eastAsia="zh-CN"/>
              </w:rPr>
              <w:t>认定单（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  <w:lang w:val="en-US" w:eastAsia="zh-CN"/>
              </w:rPr>
              <w:t>原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州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力资源社会保障部门出具的《湖南省专业技术人员继续教育学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认定单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由人事科去人社局办理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《个人述职评议情况表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  <w:lang w:eastAsia="zh-CN"/>
              </w:rPr>
              <w:t>有模板供下载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群众评议意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由医务科或护理部填写“同意申报”并签名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审核意见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事科科长填写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余由个人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个人述职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  <w:lang w:val="en-US" w:eastAsia="zh-CN"/>
              </w:rPr>
              <w:t>纸打印，并手写签名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《专业技术职称申报材料公示表》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pacing w:val="2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  <w:lang w:eastAsia="zh-CN"/>
              </w:rPr>
              <w:t>有模板供下载。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  <w:lang w:val="en-US" w:eastAsia="zh-CN"/>
              </w:rPr>
              <w:t>纸打印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所在工作单位《医疗机构许可证书》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  <w:lang w:eastAsia="zh-CN"/>
              </w:rPr>
              <w:t>来人事科领取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49:00Z</dcterms:created>
  <dc:creator>lm</dc:creator>
  <dc:description/>
  <dc:language>en-US</dc:language>
  <cp:lastModifiedBy>茉莉</cp:lastModifiedBy>
  <cp:lastPrinted>2022-04-03T00:41:00Z</cp:lastPrinted>
  <dcterms:modified xsi:type="dcterms:W3CDTF">2022-07-28T07:15:30Z</dcterms:modified>
  <cp:revision>25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424E743914DAE9D00ECEFF9FF797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