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老年综合评估系统</w:t>
      </w:r>
      <w:r>
        <w:rPr>
          <w:sz w:val="44"/>
          <w:szCs w:val="44"/>
          <w:lang w:val="en-US" w:eastAsia="zh-CN"/>
        </w:rPr>
        <w:t>参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支持多种评估场景应用，评估采集端需支持：安卓手机、苹果手机、平板电脑，</w:t>
      </w:r>
      <w:r>
        <w:rPr>
          <w:rFonts w:eastAsia="宋体"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电脑等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支持老年综合评估医联体模式，支持医联体上线及之间的机构管理，数据共享和规范标准化管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可根据角色进行数据权限范围控制，包括：本人评估、科室评估、医院评估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评估指标内容丰富并科学合理，包括但不限于日常生活能力、移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平衡能力、理解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交流能力、谵妄、抑郁、焦虑、吞咽障碍、营养不良、肌少症、衰弱、跌倒、尿失禁、压疮、疼痛、睡眠、经济状况、社会支持、居家环境、预立意愿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具备身份证拍照识别功能，并自动提取相关信息，以及其他关键字索引功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具备指标内数据自动校验、计算以及根据逻辑控制项隐藏、置灰、跳转的功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具备远程会诊模块，可进行完整的申请、审核、会诊资料流转、远程视频会诊、会诊结论填写，费用结算等流程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具备评估数据在线统计分析，也可支持数据需脱敏后批量导出用于医疗及科研使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评估后生成详细的评估报告，报告应包含所有评估指标对应的评估结果，以及评估结果对应的指导意见，并可在采集端和管理端导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评估过程灵活可控，支持本地数据缓存，支持多次评估，支持多次评估的报告整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系统提供评估相关文档和视频，评估细节标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支持评估过程暂存，可将评估数据保存到手机， 退出后下次继续评估不中断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  <w:lang w:val="en-US" w:eastAsia="zh-CN"/>
        </w:rPr>
        <w:t>厂家</w:t>
      </w:r>
      <w:r>
        <w:rPr>
          <w:rFonts w:ascii="宋体" w:hAnsi="宋体" w:cs="宋体"/>
          <w:sz w:val="28"/>
          <w:szCs w:val="28"/>
          <w:lang w:val="en-US" w:eastAsia="zh-CN"/>
        </w:rPr>
        <w:t>通过</w:t>
      </w:r>
      <w:r>
        <w:rPr>
          <w:rFonts w:eastAsia="宋体" w:cs="宋体" w:ascii="宋体" w:hAnsi="宋体"/>
          <w:sz w:val="28"/>
          <w:szCs w:val="28"/>
        </w:rPr>
        <w:t>ISO 27001</w:t>
      </w:r>
      <w:r>
        <w:rPr>
          <w:rFonts w:ascii="宋体" w:hAnsi="宋体" w:cs="宋体"/>
          <w:sz w:val="28"/>
          <w:szCs w:val="28"/>
        </w:rPr>
        <w:t>信息安全管理体系认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ISO 20000</w:t>
      </w:r>
      <w:r>
        <w:rPr>
          <w:rFonts w:ascii="宋体" w:hAnsi="宋体" w:cs="宋体"/>
          <w:sz w:val="28"/>
          <w:szCs w:val="28"/>
        </w:rPr>
        <w:t>信息技术服务管理体系认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  <w:lang w:val="en-US" w:eastAsia="zh-CN"/>
        </w:rPr>
        <w:t>提供老年综合评估室的创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Y</dc:creator>
  <dc:description/>
  <dc:language>en-US</dc:language>
  <cp:lastModifiedBy>20180316aaa</cp:lastModifiedBy>
  <dcterms:modified xsi:type="dcterms:W3CDTF">2021-07-26T09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