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附</w:t>
      </w:r>
      <w:r>
        <w:rPr>
          <w:rFonts w:ascii="黑体" w:hAnsi="黑体" w:eastAsia="黑体"/>
          <w:b/>
          <w:color w:val="000000"/>
          <w:sz w:val="24"/>
          <w:szCs w:val="24"/>
          <w:lang w:eastAsia="zh-CN"/>
        </w:rPr>
        <w:t>件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休专业技术人员返聘协议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甲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（以下简称“甲方”）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法定代表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乙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方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以下简称“乙方”）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ind w:firstLine="482"/>
        <w:rPr>
          <w:sz w:val="24"/>
          <w:szCs w:val="24"/>
          <w:u w:val="single"/>
        </w:rPr>
      </w:pPr>
      <w:r>
        <w:rPr>
          <w:b/>
          <w:sz w:val="24"/>
          <w:szCs w:val="24"/>
        </w:rPr>
        <w:t>身份证号码：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联系电话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</w:t>
      </w:r>
    </w:p>
    <w:p>
      <w:pPr>
        <w:pStyle w:val="Normal"/>
        <w:ind w:firstLine="4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乙双方根据有关法律、法规的规定</w:t>
      </w:r>
      <w:r>
        <w:rPr>
          <w:b/>
          <w:sz w:val="24"/>
          <w:szCs w:val="24"/>
          <w:lang w:eastAsia="zh-CN"/>
        </w:rPr>
        <w:t>及医院返聘管理规定</w:t>
      </w:r>
      <w:r>
        <w:rPr>
          <w:b/>
          <w:sz w:val="24"/>
          <w:szCs w:val="24"/>
        </w:rPr>
        <w:t>，为明确双方退休返聘关系及相关权利义务，本着平等自愿、协商一致的原则，共同签订本返聘协议。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返聘期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返聘期限自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起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止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甲方在返聘期满后同意继续聘用乙方的，可在期满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与乙方协商续签返聘协议事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工作内容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乙方从事的具体工作岗位为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乙方应履行岗位职责，按时、按质、按量完成本职工作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甲方可根据乙方的工作能力及表现、身体健康状况等因素调整乙方工作岗位，乙方应服从甲方的安排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工作纪律及规章制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乙方应自觉遵守国家法律法规及医师规范，以身作则，自觉维护甲方的声誉和利益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返聘期间，乙方应严格遵守甲方制定的各项规章制度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工作时间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乙方工作时间按照甲方在职职工相同岗位执行，具体上下班时间遵甲方规定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工作报酬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乙方的工作报酬</w:t>
      </w:r>
      <w:r>
        <w:rPr>
          <w:sz w:val="24"/>
          <w:szCs w:val="24"/>
          <w:lang w:eastAsia="zh-CN"/>
        </w:rPr>
        <w:t>按照《岳阳市一人民医院返聘人员管理规定》返聘待遇原则</w:t>
      </w:r>
      <w:r>
        <w:rPr>
          <w:sz w:val="24"/>
          <w:szCs w:val="24"/>
        </w:rPr>
        <w:t>执行，特殊情况由甲乙双方另行协商。乙方工作报酬应缴个人所得税由甲方代为扣缴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乙方不享受甲方在职员工的福利待遇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协议的终止和解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返聘期满，本协议即行终止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经甲乙双方协商一致，即可解除本协议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甲乙双方任何一方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以书面形式通知对方，即可解除本协议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乙方有下列情形之一的，甲方可以立即解除本协议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符合甲方的返聘条件和要求的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能胜任甲方安排的工作的，或经考核不合格的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严重失职、营私舞弊，给甲方利益造成重大损害的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被依法追究刑事责任的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乙方被查实在应聘时向甲方提供虚假的个人资料、相关证明的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向甲方隐瞒重大疾病史及其他重要信息的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出现《</w:t>
      </w:r>
      <w:r>
        <w:rPr>
          <w:sz w:val="24"/>
          <w:szCs w:val="24"/>
          <w:lang w:eastAsia="zh-CN"/>
        </w:rPr>
        <w:t>岳阳市一人民医院返聘人员管理规定</w:t>
      </w:r>
      <w:r>
        <w:rPr>
          <w:sz w:val="24"/>
          <w:szCs w:val="24"/>
        </w:rPr>
        <w:t>》第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条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款中所列的情形的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甲方有下列情形之一的，乙方可以立即解除本协议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未及时足额支付工作报酬的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甲方以暴力、威胁或非法限制人身自由的手段强迫乙方工作的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经济补偿、赔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协议被终止或解除，甲方均无需向乙方支付任何经济补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甲乙双方任何一方违反约定解除本协议的，应当向对方支付相当于乙方一个月工作报酬的赔偿金。如违反本协议造成对方经济损失的，违约方应承担违约责任并赔偿对方由此产生的直接经济损失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特别约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乙方</w:t>
      </w:r>
      <w:r>
        <w:rPr>
          <w:sz w:val="24"/>
          <w:szCs w:val="24"/>
          <w:lang w:eastAsia="zh-CN"/>
        </w:rPr>
        <w:t>退休返聘期间，按照国家政策不再享受工伤保险。返聘期间，乙方应按照甲方要求自行购买雇主责任险或其他意外保险，费用由返聘科室承担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eastAsia="zh-CN"/>
        </w:rPr>
        <w:t>返聘工作期间出现任何意外事故，由乙方自行处理，甲方不再承担其他责任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附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协议未尽事宜，按照《</w:t>
      </w:r>
      <w:r>
        <w:rPr>
          <w:sz w:val="24"/>
          <w:szCs w:val="24"/>
          <w:lang w:eastAsia="zh-CN"/>
        </w:rPr>
        <w:t>岳阳市一人民医院返聘人员管理规定</w:t>
      </w:r>
      <w:r>
        <w:rPr>
          <w:sz w:val="24"/>
          <w:szCs w:val="24"/>
        </w:rPr>
        <w:t>》执行，规定未</w:t>
      </w:r>
      <w:r>
        <w:rPr>
          <w:sz w:val="24"/>
          <w:szCs w:val="24"/>
          <w:lang w:eastAsia="zh-CN"/>
        </w:rPr>
        <w:t>明确</w:t>
      </w:r>
      <w:r>
        <w:rPr>
          <w:sz w:val="24"/>
          <w:szCs w:val="24"/>
        </w:rPr>
        <w:t>的，双方可协商解决并另行约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协议一式三份，甲执二份（人事、</w:t>
      </w:r>
      <w:r>
        <w:rPr>
          <w:sz w:val="24"/>
          <w:szCs w:val="24"/>
          <w:lang w:eastAsia="zh-CN"/>
        </w:rPr>
        <w:t>主管职能科室</w:t>
      </w:r>
      <w:r>
        <w:rPr>
          <w:sz w:val="24"/>
          <w:szCs w:val="24"/>
        </w:rPr>
        <w:t>各一份）、乙方执一份，具有同等效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协议自甲乙双方盖章（签字）之日起生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LENOVO</dc:creator>
  <dc:description/>
  <dc:language>en-US</dc:language>
  <cp:lastModifiedBy>YAKI 喜欢的仓鼠君</cp:lastModifiedBy>
  <cp:lastPrinted>2014-11-06T11:11:00Z</cp:lastPrinted>
  <dcterms:modified xsi:type="dcterms:W3CDTF">2018-12-11T00:09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