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40"/>
          <w:szCs w:val="40"/>
          <w:lang w:val="en-US" w:eastAsia="zh-CN"/>
        </w:rPr>
        <w:t>2018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  <w:lang w:val="en-US" w:eastAsia="zh-CN"/>
        </w:rPr>
        <w:t>年科室用人计划表</w:t>
      </w:r>
    </w:p>
    <w:tbl>
      <w:tblPr>
        <w:tblW w:w="10145" w:type="dxa"/>
        <w:jc w:val="left"/>
        <w:tblInd w:w="-1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070"/>
        <w:gridCol w:w="1936"/>
        <w:gridCol w:w="1910"/>
        <w:gridCol w:w="3353"/>
      </w:tblGrid>
      <w:tr>
        <w:trPr>
          <w:trHeight w:val="9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中心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临床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实验室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实验室或遗传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遗传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第一专业临床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整形美容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呼吸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肿瘤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肿瘤科技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物理或影像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营养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食品专业或临床营养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诊妇产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或妇产科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主治医师及以上职称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检验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检验专业（微生物、免疫或分子生物方向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化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化内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诊断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技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介入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介入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内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正畸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正畸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学科带头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学诊断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以下，具副主任医师以上职称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诊断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学诊断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具有住院医师规培证书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鼻喉科技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鼻喉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救或临床医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执业医师证书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救或临床医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有执业医师证书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胸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胸外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声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声或医学影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C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声或医学影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脑肌电图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有执业医师证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前急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有执业医师证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执业医师证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肛肠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胃肠外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胃肠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外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或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外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完成住院规培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完成住院规培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技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视光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有高级验光员证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案统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信息，流行病学与卫生统计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或临床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产科或临床医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优先，有医师资格证及母婴保健证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检总检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甲等医院工作经验，副高或以上职称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检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血管或内分泌专业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检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专业或胃肠外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执业医师资格证，主治或以上职称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检中医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执业医师资格证，主治或以上职称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分泌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分泌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肾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肾内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专业或内科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泌尿实验室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血管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有初步介入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腺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腺外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质量监控科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或软件工程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或公共事业管理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医学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医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优先</w:t>
            </w:r>
          </w:p>
        </w:tc>
      </w:tr>
    </w:tbl>
    <w:p>
      <w:pPr>
        <w:pStyle w:val="Normal"/>
        <w:rPr/>
      </w:pPr>
      <w:r>
        <w:rPr/>
        <w:t>注：学历要求中最高学历为本科的，均要求必须全日制二本以上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3:00Z</dcterms:created>
  <dc:creator>Administrator</dc:creator>
  <dc:description/>
  <dc:language>en-US</dc:language>
  <cp:lastModifiedBy>Administrator</cp:lastModifiedBy>
  <dcterms:modified xsi:type="dcterms:W3CDTF">2017-11-28T02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