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岳阳市一人民医院招聘简历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98"/>
        <w:gridCol w:w="842"/>
        <w:gridCol w:w="437"/>
        <w:gridCol w:w="466"/>
        <w:gridCol w:w="589"/>
        <w:gridCol w:w="598"/>
        <w:gridCol w:w="304"/>
        <w:gridCol w:w="1202"/>
        <w:gridCol w:w="1352"/>
      </w:tblGrid>
      <w:tr>
        <w:trPr>
          <w:cantSplit w:val="true"/>
        </w:trPr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　　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5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教育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60"/>
        <w:gridCol w:w="1398"/>
        <w:gridCol w:w="3134"/>
      </w:tblGrid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专业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专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言能力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</w:t>
      </w:r>
      <w:r>
        <w:rPr/>
        <w:t>履历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392"/>
      </w:tblGrid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经历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经历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资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60"/>
        <w:gridCol w:w="1398"/>
        <w:gridCol w:w="3134"/>
      </w:tblGrid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求职意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60"/>
        <w:gridCol w:w="1398"/>
        <w:gridCol w:w="3134"/>
      </w:tblGrid>
      <w:tr>
        <w:trPr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职专业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调配专业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我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287" w:gutter="0" w:header="0" w:top="1426" w:footer="0" w:bottom="14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7:00Z</dcterms:created>
  <dc:creator>Lenovo User</dc:creator>
  <dc:description/>
  <cp:keywords/>
  <dc:language>en-US</dc:language>
  <cp:lastModifiedBy>Lenovo User</cp:lastModifiedBy>
  <cp:lastPrinted>2014-11-13T10:41:00Z</cp:lastPrinted>
  <dcterms:modified xsi:type="dcterms:W3CDTF">2014-11-13T02:41:00Z</dcterms:modified>
  <cp:revision>1</cp:revision>
  <dc:subject/>
  <dc:title>岳阳市一人民医院招聘简历</dc:title>
</cp:coreProperties>
</file>