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岳阳市一人民医院“察民情、办实事、大走访、大调研”活动任务分解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3411"/>
        <w:gridCol w:w="7929"/>
      </w:tblGrid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 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队领导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走  访  科  室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武、李琼一、张  忠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，器官移植科，神经外科一、二病区，麻醉科，手术室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强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勤、郭飞香、王兰军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创伤科，脊椎外科，骨关节科，东院普腹外科，职能科室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刚、黄培新、张灿炎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为、罗湘兵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一、二病区，老干科，财务部门，肿瘤科一、二病区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伟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青、王传慧、方既明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兵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科一、二病区，肝胆外科，眼科，耳鼻喉科，口腔科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飞跃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辉、程艳华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一、二病区，行政后勤，静脉配液中心，供应室，东院综合内科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泽群、徐细平、李金贵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，超声科，康复医学科，中医科，体检中心，医保中心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红连、刘春林、刘  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旻、朱文新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，妇科，产科，儿科，药剂部门，门诊（包括返聘专家）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湖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恒、刘岳兰、张成煊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萍、彭佩英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谢内分泌科，感染病科，血液科、影像中心、放射科、离退休人员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  炫、陈玲霞、黄  翔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科、皮肤科、输血科，肾内科，烧伤科，计算机中心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旭、周岳敏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，急诊科，检验科，病理科，病统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组  次：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岳阳市一人民医院“察民情、办实事、大走访、大调研”活动情况登记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                             </w:t>
      </w:r>
    </w:p>
    <w:tbl>
      <w:tblPr>
        <w:tblW w:w="13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38"/>
        <w:gridCol w:w="1438"/>
        <w:gridCol w:w="1438"/>
        <w:gridCol w:w="1978"/>
        <w:gridCol w:w="1978"/>
        <w:gridCol w:w="4524"/>
      </w:tblGrid>
      <w:tr>
        <w:trPr>
          <w:trHeight w:val="6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走访形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走访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走访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走访对象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走访对象身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群众意见或建议</w:t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附表三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组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岳阳市一人民医院“察民情、办实事、大走访、大调研”活动情况统计表</w:t>
      </w:r>
    </w:p>
    <w:tbl>
      <w:tblPr>
        <w:tblW w:w="13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82"/>
        <w:gridCol w:w="1623"/>
        <w:gridCol w:w="1802"/>
        <w:gridCol w:w="6350"/>
        <w:gridCol w:w="1466"/>
      </w:tblGrid>
      <w:tr>
        <w:trPr>
          <w:trHeight w:val="113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走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形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走访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走访中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干部人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走访群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  数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群众意见或建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 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6:00Z</dcterms:created>
  <dc:creator>微软用户</dc:creator>
  <dc:description/>
  <cp:keywords/>
  <dc:language>en-US</dc:language>
  <cp:lastModifiedBy>微软用户</cp:lastModifiedBy>
  <dcterms:modified xsi:type="dcterms:W3CDTF">2013-08-13T04:32:00Z</dcterms:modified>
  <cp:revision>14</cp:revision>
  <dc:subject/>
  <dc:title>附表一：</dc:title>
</cp:coreProperties>
</file>