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6"/>
          <w:szCs w:val="36"/>
        </w:rPr>
        <w:t>医疗设备</w:t>
      </w:r>
      <w:r>
        <w:rPr>
          <w:rFonts w:ascii="仿宋_GB2312" w:hAnsi="仿宋_GB2312" w:cs="宋体;SimSun" w:eastAsia="仿宋_GB2312"/>
          <w:sz w:val="36"/>
          <w:szCs w:val="36"/>
        </w:rPr>
        <w:t>采购须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文件：提供资料真实有效，正本一份，每页盖公司公章；副本二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书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完整的相关资证（包括生产厂、商资证及授权书）并加盖公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授权书（原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身份证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术参数偏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备彩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售后承诺及优惠承诺，提供制造厂商的安装维修委托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投标报价只填写市场价，本次投标报价正式开标时现场报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口产品需随货提供产品的合法有效证件如海关报关单、商检证、通关单、进口产品许可证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标方式：经专家评标后网上公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周旭春  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0730-8256318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岳阳市一人民医院设备科</w:t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3:00Z</dcterms:created>
  <dc:creator>User</dc:creator>
  <dc:description/>
  <cp:keywords/>
  <dc:language>en-US</dc:language>
  <cp:lastModifiedBy>User</cp:lastModifiedBy>
  <dcterms:modified xsi:type="dcterms:W3CDTF">2014-10-30T01:13:00Z</dcterms:modified>
  <cp:revision>2</cp:revision>
  <dc:subject/>
  <dc:title/>
</cp:coreProperties>
</file>