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kern w:val="0"/>
            <w:sz w:val="36"/>
            <w:szCs w:val="36"/>
          </w:rPr>
          <w:t>住院医师</w:t>
        </w:r>
      </w:hyperlink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74930</wp:posOffset>
                </wp:positionV>
                <wp:extent cx="51435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" w:hAnsi="仿宋_GB2312" w:eastAsia="仿宋_GB2312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5.9pt;width:405pt;height:390pt" coordorigin="591,118" coordsize="8100,7800">
                <v:group id="shape_0" style="position:absolute;left:1506;top:118;width:6120;height:4992">
                  <v:group id="shape_0" style="position:absolute;left:1506;top:118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66;top:118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5,898" to="4565,15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06;top:1522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65,2302" to="4565,2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2926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65,3706" to="4565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26;top:4330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eastAsia="仿宋_GB2312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65,5110" to="4565,5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6;top:5734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5,6514" to="4565,7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7138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27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135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1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5:00Z</dcterms:created>
  <dc:creator>User</dc:creator>
  <dc:description/>
  <cp:keywords/>
  <dc:language>en-US</dc:language>
  <cp:lastModifiedBy>User</cp:lastModifiedBy>
  <dcterms:modified xsi:type="dcterms:W3CDTF">2016-05-10T04:56:00Z</dcterms:modified>
  <cp:revision>1</cp:revision>
  <dc:subject/>
  <dc:title>湖南省住院医师规范化培训报名流程及操作说明</dc:title>
</cp:coreProperties>
</file>